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Interpelacja Rad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Rady Miasta Nr                z dnia 04.03.2019 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Zgłoszona przez :  Jana Dziemdziorę –</w:t>
      </w:r>
      <w:r>
        <w:rPr>
          <w:i/>
          <w:iCs/>
          <w:sz w:val="28"/>
          <w:szCs w:val="28"/>
        </w:rPr>
        <w:t xml:space="preserve">  e-mail: </w:t>
      </w:r>
      <w:hyperlink r:id="rId2">
        <w:r>
          <w:rPr>
            <w:rStyle w:val="InternetLink"/>
            <w:i/>
            <w:iCs/>
            <w:sz w:val="28"/>
            <w:szCs w:val="28"/>
          </w:rPr>
          <w:t>dziem.janek@interia.pl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tel.668-42252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interpelacji : stan sanitarno - porządkowy mias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eść interpelacji 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W ostatnich dniach otrzymałem wiele informacji w sprawie zalegających śmieci w różnych częściach miasta, psich kup w miejscach ogólnodostępnych, braku koszy na śmieci i ławek. W ramach „POM-u” dokonałem potwierdzeni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trzymanych informacji i tak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l. Concordii jest licznie uczęszczana przez spacerowiczów, uprawiających nordic walking i wyprowadzających psy. Zdaniem mojego rozmowy zamieszkałego w rejonie ul. J. Narodowej, który sprząta po swoim psie, nie ma koszy oraz nikt nie egzekwuje obowiązku uprzątania „faktów” pozostawianych przez psy. Odbyłem wizję na tym terenie i stwierdziłem, że po wschodniej stronie alei jest jedna ławka i jeden kosz. Podobnie jest na N-S i Alejach 800-lecia Miasta Piotrkowa Trybunalskiego. Wykonane </w:t>
      </w:r>
      <w:r>
        <w:rPr>
          <w:bCs/>
          <w:i/>
          <w:sz w:val="28"/>
          <w:szCs w:val="28"/>
        </w:rPr>
        <w:t>zdjęcia</w:t>
      </w:r>
      <w:r>
        <w:rPr>
          <w:bCs/>
          <w:sz w:val="28"/>
          <w:szCs w:val="28"/>
        </w:rPr>
        <w:t xml:space="preserve"> potwierdzają spostrzeżenia nie tylko moj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sprawie instalowania ławek aktualne jest moja interpelacja z dn.19.06.2018 r. i odpowiedź ZDiUM przy piśmie DUZ.0012-21/2018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Inne zagadnienie to wygląd stacji trafno, które skutecznie psują wizerunek miasta. Jako negatywne przykłady można podać stację po wschodniej stronie Szkoły Podstawowej nr 12 w sąsiedztwie bloków przy ul. Prusa 2 i 4 oraz ulicy Kołłątaja </w:t>
      </w:r>
      <w:r>
        <w:rPr>
          <w:bCs/>
          <w:i/>
          <w:sz w:val="28"/>
          <w:szCs w:val="28"/>
        </w:rPr>
        <w:t xml:space="preserve">– zdjęcia. </w:t>
      </w:r>
      <w:r>
        <w:rPr>
          <w:bCs/>
          <w:sz w:val="28"/>
          <w:szCs w:val="28"/>
        </w:rPr>
        <w:t>Ten temat podejmowałem między innymi we wniosku z dnia 16.08.2017 r. a odpowiedzi udzielono przy piśmie DUZ.0012-31/2017. Należy uznać za słuszny postulat aby wystąpić w sprawie estetyki stacji energetycznych do właściwego podmiotu celem ustalenia toku postępowa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ne przykładowe miejsca wymagające podjęcia uprzątnięcia śmieci to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Ul. Czarna od al. Piłsudskiego do zespołu garaż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Ul. Słowackiego 222 przy tablicy ogłosze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Ul. Dmowskiego 3 </w:t>
      </w:r>
      <w:r>
        <w:rPr>
          <w:bCs/>
          <w:i/>
          <w:sz w:val="28"/>
          <w:szCs w:val="28"/>
        </w:rPr>
        <w:t>– zdjęcie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4.Ul. Brzeżnicka 14 </w:t>
      </w:r>
      <w:r>
        <w:rPr>
          <w:bCs/>
          <w:i/>
          <w:sz w:val="28"/>
          <w:szCs w:val="28"/>
        </w:rPr>
        <w:t>– zdjęci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Ul. Brzeźnicka 7 </w:t>
      </w:r>
      <w:r>
        <w:rPr>
          <w:bCs/>
          <w:i/>
          <w:sz w:val="28"/>
          <w:szCs w:val="28"/>
        </w:rPr>
        <w:t>– teren miast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ul. Belzacka nr 69, przed POLO Marketem i za nim w kierunku wieżowca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i UJK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W tym stanie rzeczy wnoszę o podjęcie stosownych czynności organizatorskich celem poprawy wizerunku miasta i zminimalizowania opisanych dysfunkcji o jakich informują mieszkańc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                              </w:t>
      </w:r>
      <w:r>
        <w:rPr>
          <w:b/>
          <w:szCs w:val="28"/>
        </w:rPr>
        <w:t>podpis elektroniczny</w:t>
      </w:r>
    </w:p>
    <w:p>
      <w:pPr>
        <w:pStyle w:val="Normal"/>
        <w:jc w:val="both"/>
        <w:rPr/>
      </w:pPr>
      <w:r>
        <w:rPr>
          <w:szCs w:val="28"/>
          <w:u w:val="single"/>
        </w:rPr>
        <w:t>Uwaga:</w:t>
      </w: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Zgodnie z regulaminem Rady Miasta interpelacje składam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do Przewodniczącego RM, który przekazuje ją do Prezydenta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Miasta a tenże kieruje do właściwej komórki organizacyjnej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cs="Tahoma"/>
          <w:szCs w:val="28"/>
        </w:rPr>
        <w:t>celem podjęcia stosownych działań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2.Posiadam nr tel. do osób, które mogą uszczegółowić sprawę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  <w:u w:val="single"/>
        </w:rPr>
      </w:pPr>
      <w:r>
        <w:rPr>
          <w:rFonts w:cs="Tahoma"/>
          <w:szCs w:val="28"/>
          <w:u w:val="single"/>
        </w:rPr>
        <w:t>Do wiadomości: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1.Suweren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m.janek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45:00Z</dcterms:created>
  <dc:creator>Lenovo</dc:creator>
  <dc:description/>
  <cp:keywords/>
  <dc:language>en-US</dc:language>
  <cp:lastModifiedBy>Jarzębska Monika</cp:lastModifiedBy>
  <cp:lastPrinted>2019-03-04T12:20:00Z</cp:lastPrinted>
  <dcterms:modified xsi:type="dcterms:W3CDTF">2019-03-11T12:45:00Z</dcterms:modified>
  <cp:revision>2</cp:revision>
  <dc:subject/>
  <dc:title/>
</cp:coreProperties>
</file>