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8.08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infrastruktura miasta itp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nany redaktor na facebooku informuje o swoich spostrzeżeniach z terenu miast Kanady i USA. Wynika z nich, że w niektórych z nich jest brudno. Takie fakty nie powinny mieć wpływu na stan porządku w naszym mieście i funkcjonowanie szeroko rozumianej infrastruktury. Jednak wczorajszy mój „POM” </w:t>
      </w:r>
      <w:r>
        <w:rPr>
          <w:bCs/>
          <w:i/>
          <w:sz w:val="28"/>
          <w:szCs w:val="28"/>
        </w:rPr>
        <w:t xml:space="preserve">/ trasa w załączeniu / </w:t>
      </w:r>
      <w:r>
        <w:rPr>
          <w:bCs/>
          <w:sz w:val="28"/>
          <w:szCs w:val="28"/>
        </w:rPr>
        <w:t>daje podstawy do niepokoju, poniewa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Skorodowane bądź zanieczyszczone tablice z nazwami ulic, np. ul. Przelotow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zy ul. Polnej, czy ul. Lipowa przy ul. Przelot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Na rondzie Trajdosa uszkodzony znak pionowy C –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Leżące drzewo na pasie zieleni przy ciągu pieszo – rowerowym przy ulic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Modrzewskiego w pobliżu bloku przy Modrzewskiego 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Dziury w jezdni ul. Źródlanej w rejonie mostu na Strawie i dalej w kierunk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ul. Modrzews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Śmieci zalegające od dłuższego czasu pod ławką przy al. 800-lecia Miast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iotrkowa Trybunalskiego pomiędzy ronda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Ujęcie wody przy ul. Wiatracznej w pobliżu ul. Brzeźnickiej – zarośnię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ysokimi chwasta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Teren w pobliżu nieruchomości przy ul. Topolowej 1 G i słupa ogłoszenio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ego zaśmieco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Pas drogowy przy ul. Porazińskiej w pobliżu ul. Łódzkiej zaśmieco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Napraw cząstkowych wymaga ul.Spacerowa od ul. Krętej do ul.Michałowskiej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Napraw cząstkowych wymaga również ul. Wiatraczna na odcinku od W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do Brzeźnickiej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Zapełnione kosze uliczne na ul. Łódzkiej, po zachodniej stronie, pomiędz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l. Brzeźnicką a ul. Gęsi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Kolejnej pielęgnacji krzewów w północno-wschodniej części parku i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Kardynała Stefana Wyszyńskiego przy kościele Parafii Matki Bożej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Królowej Pokoj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Zaśmiecony jest też teren przy ul. Brzeźnickiej, gdzie znajduje się tablic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Zakaz Wywozu Śmieci…..” w pobliżu ul. Łódz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admieniam, że do każdego punktu posiadam zdjęcia, które w razie potrzeby mogę udostępni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działań dla usunięc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isanych dysfunk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W związku z tym, że niektóre miejsca opisane wyżej wymagają powtarzania próśb o stosowną reakcję, proszę o udzielenie informacji, cz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postępowaniu w tych sprawach jest rozważana zmiana, aby tego typu sytuacje nie powtarzały się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nadto proszę o udzielenie informacji na jakiej podstawie dokonano zmiany oznakowania pionowego ścieżki rowerowej w ciągu ulicy Kostromskiej n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rzyżowaniu z ul. Jaworową. Prze ostatnie lata obowiązywał tam znak C – 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odmawiano jego zniesienia pomimo, że widoczność była dobra i nic w tej materii się nie zmienił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5:00Z</dcterms:created>
  <dc:creator>Lenovo</dc:creator>
  <dc:description/>
  <cp:keywords/>
  <dc:language>en-US</dc:language>
  <cp:lastModifiedBy>Jarzębska Monika</cp:lastModifiedBy>
  <dcterms:modified xsi:type="dcterms:W3CDTF">2019-08-12T12:45:00Z</dcterms:modified>
  <cp:revision>2</cp:revision>
  <dc:subject/>
  <dc:title/>
</cp:coreProperties>
</file>