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07.05.2019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ławki i uciążliwości z tego wynikające – ciąg dalsz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W dniu 14.03.2019 r. skierowałem interpelację w sprawie ławek przy ul. Daniłowskiego, które wykorzystywane przez osoby spożywające napoje alkoholowe stanowiły przyczynę notorycznego zakłócania porządku publicznego i ciszy nocnej / </w:t>
      </w:r>
      <w:r>
        <w:rPr>
          <w:bCs/>
          <w:i/>
          <w:sz w:val="28"/>
          <w:szCs w:val="28"/>
        </w:rPr>
        <w:t>kopia interpelacji w załączeniu /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Zgodnie z pismem DUZ.0012-2019 ZDiUM będącym odpowiedzią na interpelację dwie ławki zostały zdemontowanie, jednak zjawisko, jak to mieszkańcy określają „libacji alkoholowych” nie ustąpiło</w:t>
      </w:r>
      <w:r>
        <w:rPr>
          <w:bCs/>
          <w:i/>
          <w:sz w:val="28"/>
          <w:szCs w:val="28"/>
        </w:rPr>
        <w:t xml:space="preserve"> / patrz mail nr 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w załączeniu /, </w:t>
      </w:r>
      <w:r>
        <w:rPr>
          <w:bCs/>
          <w:sz w:val="28"/>
          <w:szCs w:val="28"/>
        </w:rPr>
        <w:t>ponieważ nie została zdemontowana trzecia ławk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tym stanie rzeczy wnoszę o jej demonta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jc w:val="both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2.Posiadam nr tel. do osób, które mogą uszczegółowić sprawę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/>
      </w:pPr>
      <w:r>
        <w:rPr>
          <w:rFonts w:cs="Tahoma"/>
          <w:szCs w:val="28"/>
          <w:u w:val="single"/>
        </w:rPr>
        <w:t>Do wiadomości :</w:t>
      </w:r>
      <w:r>
        <w:rPr>
          <w:rFonts w:cs="Tahoma"/>
          <w:szCs w:val="28"/>
        </w:rPr>
        <w:t xml:space="preserve"> suweren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2:00Z</dcterms:created>
  <dc:creator>Lenovo</dc:creator>
  <dc:description/>
  <cp:keywords/>
  <dc:language>en-US</dc:language>
  <cp:lastModifiedBy>Jarzębska Monika</cp:lastModifiedBy>
  <dcterms:modified xsi:type="dcterms:W3CDTF">2019-05-09T12:22:00Z</dcterms:modified>
  <cp:revision>2</cp:revision>
  <dc:subject/>
  <dc:title/>
</cp:coreProperties>
</file>