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36"/>
        </w:rPr>
        <w:t xml:space="preserve">                                 </w:t>
      </w:r>
      <w:r>
        <w:rPr>
          <w:b/>
          <w:bCs/>
          <w:sz w:val="36"/>
          <w:szCs w:val="36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esja Rady Miasta Nr                     z dnia 18.03.201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głoszona przez: Jana Dziemdziorę 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: walka o czyste powietrz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Za pośrednictwem Biura Rady Miasta nawiązał zemną kontakt posiadacz samochodu hybrydowego i poinformował mnie, że inne miasta w walce ze smogiem między innymi tworzą warunki zachęcające do korzystania z takich pojazdów. Wymienił wiele miasta, które w strefach płatnego parkowania stosują zerowe opłaty. Sprawdziłem i ustaliłem, że np. w Tomaszowie Mazowieckim takie rozwiązanie jest stosowane. Poczułem się zawstydzony, że dokonując w 2017 roku zmian w uchwale w sprawie określenia stawek w strefie płatnego parkowania autorzy zmian oraz radni nie zauważyli takiej potrzeb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minionych miesiącach coraz częściej na posiedzeniach komisji Rady Miasta i sesjach na temat walki ze smogiem dyskutuje się z dużym ożywieniem a jako przykład można przytoczyć dyskusję na sesji Rady Miasta w dniu 30.01.2019 r. kiedy to dyskutowano o restrukturyzacji ciepłownictwa oraz o planie zrównoważonego rozwoju publicznego transportu zbiorowego wykorzystaniem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utobusów zero emisyj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W tym stanie rzeczy wnoszę o rozważenie możliwości zmian w </w:t>
      </w:r>
      <w:r>
        <w:rPr>
          <w:rFonts w:cs="Times New Roman"/>
          <w:bCs/>
          <w:sz w:val="28"/>
          <w:szCs w:val="28"/>
        </w:rPr>
        <w:t>§</w:t>
      </w:r>
      <w:r>
        <w:rPr>
          <w:bCs/>
          <w:sz w:val="28"/>
          <w:szCs w:val="28"/>
        </w:rPr>
        <w:t xml:space="preserve"> 3 uchwały XXIV/333/16 Rady Miasta z dnia 29.06.2016 roku w sprawie ustalenia strefy płatnego parkowania na terenie miasta Piotrkowa Trybunalskiego, określenia wysokości stawek i sposobu ich pobierania aby stawką zerową zostały objęte pojazdy hybrydowe i  elektryczne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W moim posiadaniu nr tel. do osób mogących uszczegółowić temat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u w:val="single"/>
        </w:rPr>
        <w:t>Do wiadomości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Suweren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8:00Z</dcterms:created>
  <dc:creator>Lenovo</dc:creator>
  <dc:description/>
  <cp:keywords/>
  <dc:language>en-US</dc:language>
  <cp:lastModifiedBy>Jarzębska Monika</cp:lastModifiedBy>
  <dcterms:modified xsi:type="dcterms:W3CDTF">2019-03-19T11:18:00Z</dcterms:modified>
  <cp:revision>2</cp:revision>
  <dc:subject/>
  <dc:title/>
</cp:coreProperties>
</file>