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04.12.2018 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plaga szczurów na osiedlu Sadowa II-ciąg dalsz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nawiązaniu do moich wcześniejszych interpelacji w sprawie plagi szczurów na terenie osiedla Sadowa II a w szczególności w rejonie ulicy Migdałowej i ul. Jaworowej a także terenie przyległym do tych ulic zgłoszono mi prośbę aby spowodować działania jakie podejmowano w przeszłości mające na celu wyeliminowanie populacji szczurów, która w ostatnim czasie znacznie się powiększył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odpowiedziach na moje interpelacje </w:t>
      </w:r>
      <w:r>
        <w:rPr>
          <w:bCs/>
          <w:i/>
          <w:sz w:val="28"/>
          <w:szCs w:val="28"/>
        </w:rPr>
        <w:t>/ jedna z nich w załączeniu /</w:t>
      </w:r>
      <w:r>
        <w:rPr>
          <w:bCs/>
          <w:sz w:val="28"/>
          <w:szCs w:val="28"/>
        </w:rPr>
        <w:t xml:space="preserve"> były informacje, że stosowne działania będą prowadzone systematycznie, czego moi rozmówcy nie potwierdzaj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tym stanie rzeczy wnoszę o spowodowanie oczekiwanych przez mieszkańców działań deratyzacyj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podpis elektroniczny</w:t>
      </w:r>
    </w:p>
    <w:p>
      <w:pPr>
        <w:pStyle w:val="Normal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1. Zgodnie z regulaminem Rady Miasta interpelacje składam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2.w załączeniu kopia interpelacji z dn.31.03.2017 r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  <w:t>2.  Posiadam numery telefonów do osób, które mogą w razie potrzeby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uszczegółowić temat.</w:t>
      </w:r>
    </w:p>
    <w:p>
      <w:pPr>
        <w:pStyle w:val="Normal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  <w:t>Do wiadomości:</w:t>
      </w:r>
    </w:p>
    <w:p>
      <w:pPr>
        <w:pStyle w:val="Normal"/>
        <w:rPr/>
      </w:pPr>
      <w:r>
        <w:rPr>
          <w:rFonts w:cs="Tahoma"/>
          <w:szCs w:val="28"/>
        </w:rPr>
        <w:t>1.Suweren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2:00Z</dcterms:created>
  <dc:creator>Lenovo</dc:creator>
  <dc:description/>
  <cp:keywords/>
  <dc:language>en-US</dc:language>
  <cp:lastModifiedBy>Jarzębska Monika</cp:lastModifiedBy>
  <dcterms:modified xsi:type="dcterms:W3CDTF">2018-12-07T14:02:00Z</dcterms:modified>
  <cp:revision>2</cp:revision>
  <dc:subject/>
  <dc:title/>
</cp:coreProperties>
</file>