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3.12.2018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pętla MZK przy ul. Słowackiego a uciążliw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 nawiązaniu do interpelacji pana radnego Michała Czarczyka z dnia 28.11.2018 r. w sprawie przeniesienia pętli autobusowej w inne miejsce i w nawiązaniu do mojego zapytania zgłoszonego w tej sprawie na LX sesji Rady Miasta odbytej w dniu 26.09.2018 r. uprzejmie proszę aby przy udzielaniu odpowiedzi panu Czarczykowi uwzględnić moje pytanie pomieszczone na stronie 8 protokółu sesji, ponieważ taka deklaracja została wyrażona na tej sesj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atrz strona 11 wspomnianego protokół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1.Radny RM Michał Czarczyk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Lenovo</dc:creator>
  <dc:description/>
  <cp:keywords/>
  <dc:language>en-US</dc:language>
  <cp:lastModifiedBy>Jarzębska Monika</cp:lastModifiedBy>
  <cp:lastPrinted>2018-12-03T11:00:00Z</cp:lastPrinted>
  <dcterms:modified xsi:type="dcterms:W3CDTF">2018-12-07T10:17:00Z</dcterms:modified>
  <cp:revision>2</cp:revision>
  <dc:subject/>
  <dc:title/>
</cp:coreProperties>
</file>