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1.08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dysfunkcje w infrastrukturze miasta oraz pyt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dniu wczorajszym odbyłem konsultacje z przedstawicielami Rady Osiedla „Słowackiego – Północ” i administracji Spółdzielni Mieszkaniowej im. J. Słowackiego. Dotyczyły one infrastruktury na terenie osiedla drugieg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nadto wyjątkowo dużo odebrałem telefonów od mieszkańców, którzy wskazali mi wiele dysfunkcji występujących na terenie miasta. Stąd działając na zasadzie artykułu 23 ustawy o samorządzie gminnym po uprzednim wykonaniu „POM-u” wymieniam je po kole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Uszkodzony próg zwalniający na ul. Wąskiej 10 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Dwie dziury w jezdni na ulicy Rolniczej przy przejeździe kolejowym patrząc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od strony ronda Trajdos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Dziury w jezdni ul. Twardosławickiej w szczególności na wysokości posesj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r 61 A i 59 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Zwisające gałęzie na ścieżce rowerowej pomiędzy ul. Kołłątaja i Matejk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Śmieci wokół wiaty przystankowej po północnej stronie al. Sikorskieg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 pobliżu al. A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Po północnej stronie ulicy Twardosławickiej w pobliżu ronda Zaremb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leżący znak drogowy D – 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każdego punktu posiadam zdjęcia, które mogę przekazać zainteresowanej komórce organizacyjnej Mias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tym stanie rzeczy wnoszę o podjęcie bez zbędnej zwłoki stosownych działań organizatorskich mających na celu usunięcie opisanych dysfunk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dnocześnie proszę o udzielenie odpowiedzi na pytania kierowane do mnie przez mieszkańców, dlaczego niektóre dysfunkcje nie są usuwane na bieżąco a tylko na reakcje stosownych służb trzeba czekać tygodniami a nawet miesiącami, czego przykładem może być sytuacja opisana w pkt. 1 i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nadto w nawiązaniu do odpowiedzi przy piśmie DUZ.0012 – 14/2019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sprawie Ad.1 nie zastosowano art. 65</w:t>
      </w:r>
      <w:r>
        <w:rPr>
          <w:rFonts w:cs="Times New Roman"/>
          <w:bCs/>
          <w:sz w:val="28"/>
          <w:szCs w:val="28"/>
        </w:rPr>
        <w:t>§</w:t>
      </w:r>
      <w:r>
        <w:rPr>
          <w:bCs/>
          <w:sz w:val="28"/>
          <w:szCs w:val="28"/>
        </w:rPr>
        <w:t>1 KPA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1:00Z</dcterms:created>
  <dc:creator>Lenovo</dc:creator>
  <dc:description/>
  <cp:keywords/>
  <dc:language>en-US</dc:language>
  <cp:lastModifiedBy>Jarzębska Monika</cp:lastModifiedBy>
  <dcterms:modified xsi:type="dcterms:W3CDTF">2019-08-06T10:01:00Z</dcterms:modified>
  <cp:revision>2</cp:revision>
  <dc:subject/>
  <dc:title/>
</cp:coreProperties>
</file>