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~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gość (Gość)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Jestem uczniem poruszającym się autobusami z wiadomych powodów. W autobusach między 7 i 8 rano jest istny koszmar. Nie ma nawet czym oddychać, są takie przepełnienia ze się ledwo ludzie mieszczą. Moim zdaniem przydałyby się ze 2 nowe linie ktore będą jeździć chociaz z rana. Trasy podobne do 10tki która jedzie całkiem szybko, ponieważ omija korki na Słowackiego.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drawing>
          <wp:inline distT="0" distB="0" distL="0" distR="0">
            <wp:extent cx="57023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~Ano-nim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(Gość) 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Zapraszam władze do przejazdu MZK z PIOMA na Wyzwolenia...chociaz raz zebyscie sie przekonali jak to sie milo jedzie godzinke do domu po pracy. I od razu wyjasnie: tak na piechote by bylo szybciej ale w takie zimno i jak pizga ciezko piechota wracac ;)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sz w:val="28"/>
          <w:szCs w:val="28"/>
        </w:rPr>
        <w:t>HISTORIA linii nr 1...z dnia dzisiejszego.</w:t>
        <w:br/>
        <w:t>Pani Monika pisze..</w:t>
        <w:br/>
        <w:t xml:space="preserve">"Masakra !!! Powiedzcie czy Wasze mzki też jeżdżą jak chcą ? Np linia nr 1 to już norma przystanek Al. 3-go Maja 14:50 nie było jej wcale 15:40 nie było jej wcale pokazała się o 16:20 a miała być 16:25 też nie przyjechała i co ? Nie ma wyjścia trzeba dreptać na pieszo !! Jeszcze jedno kurs na Moryce ? Po co zawija na pętli lotniska i wraca na miasto. A już nie wspomnę ile razy nie zatrzymują się na swoich przystankach </w:t>
      </w:r>
      <w:r>
        <w:rPr>
          <w:rStyle w:val="6qdm"/>
          <w:rFonts w:cs="Times New Roman"/>
          <w:sz w:val="28"/>
          <w:szCs w:val="28"/>
        </w:rPr>
        <w:t>😠</w:t>
      </w:r>
      <w:r>
        <w:rPr>
          <w:sz w:val="28"/>
          <w:szCs w:val="28"/>
        </w:rPr>
        <w:t xml:space="preserve"> jadą dalej jakby ich wogule nie obowiązywały </w:t>
      </w:r>
      <w:r>
        <w:rPr>
          <w:rStyle w:val="6qdm"/>
          <w:rFonts w:cs="Times New Roman"/>
          <w:sz w:val="28"/>
          <w:szCs w:val="28"/>
        </w:rPr>
        <w:t>😠</w:t>
      </w:r>
      <w:r>
        <w:rPr>
          <w:sz w:val="28"/>
          <w:szCs w:val="28"/>
        </w:rPr>
        <w:t>"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name">
    <w:name w:val="aname"/>
    <w:basedOn w:val="Domylnaczcionkaakapitu"/>
    <w:qFormat/>
    <w:rPr/>
  </w:style>
  <w:style w:type="character" w:styleId="Mobi">
    <w:name w:val="mobi"/>
    <w:basedOn w:val="Domylnaczcionkaakapitu"/>
    <w:qFormat/>
    <w:rPr/>
  </w:style>
  <w:style w:type="character" w:styleId="Idate">
    <w:name w:val="idate"/>
    <w:basedOn w:val="Domylnaczcionkaakapitu"/>
    <w:qFormat/>
    <w:rPr/>
  </w:style>
  <w:style w:type="character" w:styleId="Comess">
    <w:name w:val="comess"/>
    <w:basedOn w:val="Domylnaczcionkaakapitu"/>
    <w:qFormat/>
    <w:rPr/>
  </w:style>
  <w:style w:type="character" w:styleId="6qdm">
    <w:name w:val="_6qd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Komtrescl">
    <w:name w:val="komtresc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7:00Z</dcterms:created>
  <dc:creator>Lenovo</dc:creator>
  <dc:description/>
  <cp:keywords/>
  <dc:language>en-US</dc:language>
  <cp:lastModifiedBy>Grabowiecka Beata</cp:lastModifiedBy>
  <dcterms:modified xsi:type="dcterms:W3CDTF">2020-01-02T07:37:00Z</dcterms:modified>
  <cp:revision>2</cp:revision>
  <dc:subject/>
  <dc:title/>
</cp:coreProperties>
</file>