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     z dnia 12.05.201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Zgłoszona przez: Jana Dziemdziorę 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: Al. 800-lecia Miasta Piotrkowa Trybunalskiego- wystąp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W nawiązaniu do mojego wystąpienia z dn. 14.12.2016 r.</w:t>
      </w:r>
      <w:r>
        <w:rPr>
          <w:i/>
          <w:iCs/>
          <w:sz w:val="28"/>
          <w:szCs w:val="28"/>
        </w:rPr>
        <w:t>/kopia w załączeniu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strzeżeń własnych oraz rozmów z mieszkańcami jestem przekonany, że podcz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orocznych obchodów 800-lecia Miasta, Aleje 800- lecia Miasta Piotrk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ybunalskiego powinny być wizytówką miasta. Żeby tak było, należałoby realizować postulaty zawarte w moim wystąpieniu z 14.12.2016 roku oraz uwzględnić potrzeby zgłaszane do mnie przez coraz liczniejszych spacerowic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matki i babcie z małymi dziećmi w wózkach a także uprawiających nordic wal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początku budowy drogi a w szczególności po nasadzeniu drzew zgłaszane s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rzeby w zakresie stworzenia miejsc dla wypoczynku w cieniu i takie miejs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wschodniej stronie znajdują się a jedno z nich jest przy rondzie im. Zygmu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emby przy zbiegu z ul. Twardosławicką. Pozostały tam resztki starodrzew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uporządkowaniu tego miejsca i posadowieniu ławek powstałaby swego rodza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aza do wykorzystania jeszcze tego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w ciągu całej Alei 800-lecia... wskazane jest posadowienie kilku ławek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y na odp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że realizacja postanowień Rady Technicznej z dnia 04.01.2017 roku spowodu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Aleje 800-lecia Miasta Piotrkowa Trybunalskiego będą wizytówką Miasta, nie tylko w okresie obchodów jubileuszu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Reasumując powyższe wnoszę o podjęcie działań dla realizacji w/w postul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Podpis elektronicz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godnie z regulaminem Rady Miasta interpelację składam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o Przewodniczącego RM, który przekazuje ją do Prezyden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Miasta a tenże kieruje do właściwej komórki organizacyjnej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>celem podjęcia stosownych działań.</w:t>
      </w:r>
    </w:p>
    <w:p>
      <w:pPr>
        <w:pStyle w:val="Normal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</w:rPr>
        <w:t>2, Dysponuje telefonami do osób mogących uszczegółowić powyższe tematy</w:t>
      </w:r>
    </w:p>
    <w:p>
      <w:pPr>
        <w:pStyle w:val="Normal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u w:val="single"/>
        </w:rPr>
        <w:t>Do wiadomości: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  Suwer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7:00Z</dcterms:created>
  <dc:creator>Budkowska Paulina</dc:creator>
  <dc:description/>
  <cp:keywords/>
  <dc:language>en-US</dc:language>
  <cp:lastModifiedBy>Budkowska Paulina</cp:lastModifiedBy>
  <dcterms:modified xsi:type="dcterms:W3CDTF">2019-10-10T09:47:00Z</dcterms:modified>
  <cp:revision>2</cp:revision>
  <dc:subject/>
  <dc:title/>
</cp:coreProperties>
</file>