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MAIL – 16.07.2019 r – jezdnie zanieczyszczone betone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Witam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Czy może Pan zająć się problemem placków betonu, wylanych z przejeżdżających betoniarek? Zjawisko takie występuje na wschodniej jezdni al. Concordii przed skrzyżowaniem z Al. Sikorskiego, na samym skrzyżowaniu oraz na wschodniej jezdni Al. Armii Krajowej w pobliżu stacji Circle K. Pisałem w tej sprawie 2 razy do ZDiUM-u, ale oni chyba nabrali wody w ust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W załączeniu zdjęcia, które zrobiłem w pierwszym z ww. miejsc odpowiednio w dniach:  21.06.2018, 14.11.2018 i 29.02.2019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becnie sytuacja wygląda tak samo, drogowcy namalowali nawet linie na tych plackach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A wystarczy jakiś pan Henio z młotkiem i przecinakiem i w ciągu jednego dnia można to usunąć, ale chyba to przerasta specjalistów ze ZDiUM-u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Zdjęcia do wykorzyst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zdrawiam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8:00Z</dcterms:created>
  <dc:creator>Lenovo</dc:creator>
  <dc:description/>
  <cp:keywords/>
  <dc:language>en-US</dc:language>
  <cp:lastModifiedBy>Budkowska Paulina</cp:lastModifiedBy>
  <dcterms:modified xsi:type="dcterms:W3CDTF">2019-07-22T10:18:00Z</dcterms:modified>
  <cp:revision>2</cp:revision>
  <dc:subject/>
  <dc:title/>
</cp:coreProperties>
</file>