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01.10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zły stan jezdni ul. Roosevel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Jaki jest stan jezdni ul. Roosevelta wiadomo od wielu lat. Zdaniem codziennych użytkowników do czasu rozpoczęcia kapitalnego remontu tej ulicy należy spotęgować naprawy cząstkowe poprzez stosowanie frezowania w większym wymiarz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leży podzielić opinię, że takie prace należy wykonać przed nastaniem warunków zimowych, kiedy to duże nierówności przy śliskiej nawierzchni a tym bardziej gołoledzi będą potęgować powstawanie zagrożeń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daniem stałych użytkowników tej drogi w pierwszej kolejności winny być podjęte prace na odcinku pomiędzy ul. Graniczną a ul. Wronią, gdzie jest najgorz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podjęcie prac bez zbędnej zwłok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nadto proszę o udzielenie informacji, jakie są plany dotyczące remontu kapitalnego ulicy Roosevelta? Czy są już zakończone prace projektowe oraz jakie etapy prac są planowane z uwzględnieniem termin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  <w:u w:val="single"/>
        </w:rPr>
        <w:t>Do wiadomości:</w:t>
      </w:r>
      <w:r>
        <w:rPr>
          <w:rFonts w:cs="Tahoma"/>
          <w:szCs w:val="28"/>
        </w:rPr>
        <w:t xml:space="preserve"> suweren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2:00Z</dcterms:created>
  <dc:creator>Lenovo</dc:creator>
  <dc:description/>
  <cp:keywords/>
  <dc:language>en-US</dc:language>
  <cp:lastModifiedBy>Grabowiecka Beata</cp:lastModifiedBy>
  <dcterms:modified xsi:type="dcterms:W3CDTF">2019-10-23T09:22:00Z</dcterms:modified>
  <cp:revision>2</cp:revision>
  <dc:subject/>
  <dc:title/>
</cp:coreProperties>
</file>