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i/>
          <w:sz w:val="36"/>
        </w:rPr>
        <w:t xml:space="preserve">                                 </w:t>
      </w:r>
      <w:r>
        <w:rPr>
          <w:b/>
          <w:bCs/>
          <w:sz w:val="36"/>
          <w:szCs w:val="36"/>
        </w:rPr>
        <w:t>Interpelacja Rad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esja Rady Miasta Nr                     z dnia 12.07.2019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Zgłoszona przez: Jana Dziemdziorę 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: infrastruktura drogowa – potrzeby c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W nawiązaniu do interpelacji z dn.01.07.2019 r.</w:t>
      </w:r>
      <w:r>
        <w:rPr>
          <w:bCs/>
          <w:i/>
          <w:sz w:val="28"/>
          <w:szCs w:val="28"/>
        </w:rPr>
        <w:t>- kopia w załączeniu</w:t>
      </w:r>
      <w:r>
        <w:rPr>
          <w:bCs/>
          <w:sz w:val="28"/>
          <w:szCs w:val="28"/>
        </w:rPr>
        <w:t xml:space="preserve"> i odpowiedzi przy piśmie DUD.0012 – 25/2019 , która mija się z prawdą i rzeczywistym stanem własności nieruchomości wnoszę  o ponowne przeanalizowanie interpelacji, ponieważ argument, że teren prywatny jest przeszkodą dla realizacji nijak się ma do wniosku zawartego w tejże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W załączeniu skan planu  terenu, gdzie kolorem szarym oznaczony jest teren miasta a czerwonym wejście do sklep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Podpis elektronicz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godnie z regulaminem Rady Miasta interpelację składam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o Przewodniczącego RM, który przekazuje ją do Prezyden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Miasta a tenże kieruje do właściwej komórki organizacyjnej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>celem podjęcia stosownych działań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 W moim posiadaniu nr tel. do osób mogących uszczegółowić temat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u w:val="single"/>
        </w:rPr>
        <w:t>Do wiadomości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Suweren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Spółdzienia Mieszkaniowa im. J. Słowackiego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3:00Z</dcterms:created>
  <dc:creator>Lenovo</dc:creator>
  <dc:description/>
  <cp:keywords/>
  <dc:language>en-US</dc:language>
  <cp:lastModifiedBy>Budkowska Paulina</cp:lastModifiedBy>
  <dcterms:modified xsi:type="dcterms:W3CDTF">2019-07-16T12:33:00Z</dcterms:modified>
  <cp:revision>2</cp:revision>
  <dc:subject/>
  <dc:title/>
</cp:coreProperties>
</file>