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iotrków Tryb. dn.09.10.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36"/>
          <w:szCs w:val="36"/>
        </w:rPr>
        <w:t xml:space="preserve">                                          </w:t>
      </w:r>
      <w:r>
        <w:rPr>
          <w:b/>
          <w:bCs/>
          <w:i/>
          <w:iCs/>
          <w:sz w:val="36"/>
          <w:szCs w:val="36"/>
        </w:rPr>
        <w:t>WNIOSEK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                  </w:t>
      </w:r>
      <w:r>
        <w:rPr>
          <w:b/>
          <w:bCs/>
          <w:i/>
          <w:iCs/>
          <w:sz w:val="36"/>
          <w:szCs w:val="36"/>
        </w:rPr>
        <w:t>RADNEGO – JANA DZIEMDZIORY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6"/>
          <w:szCs w:val="36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e-mail: </w:t>
      </w:r>
      <w:hyperlink r:id="rId2">
        <w:r>
          <w:rPr>
            <w:rStyle w:val="InternetLink"/>
          </w:rPr>
          <w:t>dziem.janek@interi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Na podstawie codziennych kontaktów z mieszkańcami i własnych spostrzeżeń dokonanych w ramach „POM-u” uprzejmie informuję, że stosownych dział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ją poniżej opisane sytu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akt Wielu Kultur prowadzi obok skweru  im. Józefa Chełmońskiego. Prze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skwer od cerkwi do ul. Sienkiewicza /ukośnie/przebiega chodnik, któreg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stan techniczny stwarza zagrożenie dla pies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amach pierwszego etapu zagospodarowania tzw. „górki” został wykonany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łącznik, chodnik i ścieżka rowerowa pomiędzy ul. Belzacką a al. Sikorskiego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akończone prace spowodowały pewne niedogodności dla pieszych idąc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obok skateparku w kierunku boiska i dalej. Teren jest gliniasty i przy opada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deszczu i później piesi brodzą w bł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wrócono mi uwagę, że odnowienia wymagają znaki poziome na ulicy Staszica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gdzie miejsca przeznaczone dla pojazdów w ramach strefy płatnego parkowani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ą mało widoczne i dochodzi do nieporozumień z właścicielami prywatnych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sesji na tle stwarzających się utrudnień z wjazdem i wyjazdem z tych posesji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iewidoczne są również znaki poziome na al. Armii Krajowej oznaczające pas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ruchu w szczególności po zachodniej str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praw cząstkowych wymagają niżej wymienione ulicy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ulica Wąska na wysokości posesji nr 6 A i w pobliżu skrzyżowania z ulicą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Wieniawskiego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ul. Wieniawskieg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ulica Jaworowa w pobliżu ul. Migdałowej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ul. Źródlana w pobliżu mostu patrząc od ulicy Modrzewskiego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W tym stanie rzeczy wnoszę jak na wstępie – zdjęcia do pkt. 1 i 2 przekaż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formie elektronicznej do Zarządu Dróg i Utrzymania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Podpis elektronicz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regulaminem Rady Miasta wniosek skład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rzewodniczącego RM, który przekazuje go do Prezy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sta a tenże kieruje wniosek do właściwej komórki organizacyjnej</w:t>
      </w:r>
    </w:p>
    <w:p>
      <w:pPr>
        <w:pStyle w:val="Normal"/>
        <w:jc w:val="both"/>
        <w:rPr/>
      </w:pPr>
      <w:r>
        <w:rPr>
          <w:sz w:val="20"/>
          <w:szCs w:val="20"/>
        </w:rPr>
        <w:t>celem podjęcia stosownych działań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0:00Z</dcterms:created>
  <dc:creator>Budkowska Paulina</dc:creator>
  <dc:description/>
  <cp:keywords/>
  <dc:language>en-US</dc:language>
  <cp:lastModifiedBy>Budkowska Paulina</cp:lastModifiedBy>
  <dcterms:modified xsi:type="dcterms:W3CDTF">2018-12-14T14:10:00Z</dcterms:modified>
  <cp:revision>2</cp:revision>
  <dc:subject/>
  <dc:title/>
</cp:coreProperties>
</file>